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ind w:firstLine="6237"/>
        <w:rPr/>
      </w:pPr>
      <w:r>
        <w:rPr/>
        <w:t>к постановлению Руководителя</w:t>
      </w:r>
    </w:p>
    <w:p>
      <w:pPr>
        <w:pStyle w:val="Normal"/>
        <w:ind w:firstLine="6237"/>
        <w:rPr/>
      </w:pPr>
      <w:r>
        <w:rPr/>
        <w:t xml:space="preserve">Исполнительного комитета </w:t>
      </w:r>
    </w:p>
    <w:p>
      <w:pPr>
        <w:pStyle w:val="Normal"/>
        <w:ind w:firstLine="6237"/>
        <w:rPr/>
      </w:pPr>
      <w:r>
        <w:rPr/>
        <w:t>Заинского муниципального района</w:t>
      </w:r>
    </w:p>
    <w:p>
      <w:pPr>
        <w:pStyle w:val="Normal"/>
        <w:ind w:firstLine="6237"/>
        <w:rPr/>
      </w:pPr>
      <w:r>
        <w:rPr/>
        <w:t>от 31.01.2013г.  №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таминизации детского пит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бщеобразовательных учреждени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3-2015 го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итамин здоровья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7"/>
        <w:gridCol w:w="792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витаминизации детского питания в общеобразовательных учреждениях Заинского муниципального района «Витамин здоровья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Заинского муниципального района Республики Татарстан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комитет Заинского муниципального района Республики Татарстан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образования Исполнительного комитета Заинского муниципального района Республики Татарстан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образования Исполнительного комитета Заинского муниципального района Республики Татарстан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крепление здоровья учащихся общеобразовательных учреждений за счет увеличения охвата горячим питанием, повышения  безопасности детского питания, проведения витаминизации блюд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 организации детского пит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» - витаминизация третьих блюд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йодопрофилакти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а и безопасности питания в соответствии с возрастными и физиологическими потребностями в пищевых веществ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участников образовательного процесса культуры  питания, ответственного отношения к своему здоровью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горячим питанием учащихся общеобразовательных учреждений до 95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общеобразовательных учреждений, реализующих образовательные программы по формированию культуры здорового питания, до 100%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-2015 год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осуществления мероприяти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и сбалансированного детского пит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нкурсной системы выявления лидеров в организации детского пит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ация детского пит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ультуры детского питани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из муниципального бюджета составляет  5547,5 тыс.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 году -  1760,2 тыс.руб.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 -  1847,7 тыс.руб.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  -  1939,6 тыс.руб.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открыта для дополнительного финансирования из внебюджетных источников, спонсорских средст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рограммы позволит  создать условия дл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эффективности системы организации  детского пит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качества питания, обеспечения его безопасности, сбалансирова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я и укрепления здоровья учащихся общеобразовательных учрежд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я системы просветительской работы по формированию культуры здорового пит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школьного питания является одним из важнейших направлений муниципальной системы образования в рамках реализации приоритетного национального проекта «Образование», так как оно напрямую связано с сохранением здоровь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ется ряд практических мероприятий, направленных на решение проблемы качественного и полноценного питания в школах, связанной с укреплением здоровья детей в период обучения и формированием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15 января  2013 года процент охвата учащихся 1-11 классов всеми видами питания (горячее питание и буфетная продукция) составляет  100 процентов, из них горячим питанием 72 процента, 28  процентов школьников не охвачены горячи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0 процентов пищеблоков в питание учащихся используют продукты, обогащенные витаминами, микронутри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 несбалансированное и несвоевременное питание школьников отражается на их здоровье. По результатам углубленного осмотра учащихся школ выявлено 4937 школьников с отклонениями в состоянии здоровья. Из них нарушение обмена веществ – 444, с сахарным диабетом - 10, с заболеванием органов пищеварения- 363, нарушение осанки – 639, сколиоз – 104,  плоскостопие – 417, болезни органов дыхания – 1866, болезни глаза – 514, анемия -81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города нет возможности выращивать сельскохозяйственную продукцию (картофель, капусту, свеклу, морковь и другие овощи) для удешевления стоимост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существляется витаминизация готовых блюд аскорбиновой кисл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перечисленных проблем требует комплексного систем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контроль за качеством,  экологической и санитарной безопасностью продуктов для детского питания, повышенной пищевой и биологической ценности для детск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, задачи, сроки реализации Программы,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 целями Программы являются сохранение и укрепление здоровья детей и подростков, улучшение качества и витаминизация  питания учащихся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организацией детск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ей и подростков питанием в соответствии с возрастными и физиологическими потребностями в пищевых веществах и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стников образовательного процесса культуры здоров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и показателями, характеризующими исполнение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горячим питанием учащихся общеобразовательных учреждений до 9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общеобразовательных учреждений, реализующих образовательные программы по формированию культуры здорового питания, д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ация рациона питания –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и показателей оценки эффективности Программы представлена в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и решения задач Программы предусматривается осуществление мероприятий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ачественного сбалансированного детского питания с учетом их потребности в энергии, питательных веществах и микронутри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истемы просветительской работы по обучению основам здорового питания, формированию ответственного отношения к своему здоровью (разработка и реализация здоровьесберегающих программ, публикация информационных материа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е №2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планируется создание межведомственного координационного Совета по организации детского питани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и методических рекомендаций и программ повышения квалификации специалистов, обеспечивающих детск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я мониторинга детского питания по вопросам финансирования организации детского питания, охвата учащихся общеобразовательных учреждений горячим питанием, состояния столовых, способах организации детск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я семинаров-совещаний по проблеме «Школьное питание - доступность, качество, организация» для специалистов, обеспечивающих питание детей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 финансирования Программы в 2013-2015 годах составит 5547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являются средства муницип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етом индекса цен и включаются в Решение Совета на соответствующий финансовы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открыта для дополнительного финансирования из внебюджетных источников общеобразовательных учреждений, средств спон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ить качество питания, обеспечить его безопасность и рациональную сбалансир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благоприятные условия для сохранения и укрепления здоровья детей, их нормального роста 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у детей культуру здорового питания и чувство ответственности за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и систем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 образования осущест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ходом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змещения заказов на поставки товаров, продуктов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</w:t>
        <w:tab/>
        <w:t>заслушивается на заседаниях «круглого стола» при участии депутатов Совета Заинского муниципального района, совещаниях руководителей общеобразовательных учреждений. Текст Программы и информация о ходе ее реализации размещается на сайте управления образования в сети Интернет. Результаты реализации Программы освещаются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целевой программе витаминизации детского питания в общеобразовательных учреждениях Заинского муниципального района «Витамин  здоровья» на 2013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итаминизации питания учащихся в общеобразовательных учреждениях на 2013-2015 годы создается в целях сохранения и укрепления здоровья детей и подростков, улучшения качества питания учащихся общеобразовательных учреждений. Программа рассчитана на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из муниципального бюджета составит: 5547,5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1760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847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1939,6 тыс.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ю питания воспитанников МБДОУ «Детский сад «Дружная семейка»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Йодопрофилактику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«С» - витаминизац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зволит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олучные условия для сохранения и укрепления здоровья детей, нормального роста и развития детей и подростк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культуру здорового питания и чувство ответственности за свое здоровь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детского питания, обеспечить его безопасность и рациональную сбалансированнос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целевой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итаминизации детского  питания  в ОУ ЗМР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5946"/>
        <w:gridCol w:w="5935"/>
        <w:gridCol w:w="28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реа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Обеспечение качественного и сбалансированного школьного питания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в школьном питании физиологических норм и калорийности в соответствии с 24 дневным перспективным меню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столовых, охваченных контролем, ежегодно не менее чем 10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щадящего питания в детских организованных коллективах для детей, страдающих хроническими заболеваниями органов пищеварения и эндокринной систем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учащихся общеобразовательных учреждений, охваченных щадящим питание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– 20%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– 25%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– 30%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таций для воспитанников МДОУ «Детский сад «Дружная семейка»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воспитанников ДОУ, охваченных дополнительной витаминизацие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100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00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, администрация МДОУ «Детский сад «Дружная семей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«С» - витаминизации готовых третьих блюд.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учащихся, охваченных «С» - витаминизацие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100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00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– 100%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ская ЦРБ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профилактик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учащихся, охваченных йодопрофилактико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100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00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ская ЦРБ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ормирование конкурсной системы выявления лидеров в организации детского пит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ного движения по выявлению лидеров в организации детского пита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общеобразовательных учреждений, участвующих в конкурсном движен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90 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95 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0 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вершенствование системы просветительской работы по формированию здорового образа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едагогов, учащихся, родителей (законных представителей) по формированию культуры здорового пита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педагогов, учащихся, родителей (законных представителей), участвующих в деятельности по формированию культуры здорового пита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50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60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7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, руководители образовательных учрежд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оложительного опыта организации рационального питания детей в общеобразовательных учреждениях город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ц на сайтах образовательных учреждений в сети Интернет, освещающих проблемы детского пит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публикаций в средствах массовой информации, освещающих организацию здорового детского пита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15 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20 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30 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, руководители образовательных учрежд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разовательных учреждениях оздоровительно-профилактических мероприятий по профилактике простудных заболеваний, коррекции умственного переутомления, нарушений опорно-двигательного аппарата, световой депрессии и нарушения зрения и др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общеобразовательных учреждений, реализующих программы по формированию здорового образа жизни, сохранению здоровья дете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100 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00 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0 %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, руководители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целевой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итаминизации детского  питания  в ОУ ЗМ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, финансиру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4847"/>
        <w:gridCol w:w="2666"/>
        <w:gridCol w:w="1476"/>
        <w:gridCol w:w="1641"/>
        <w:gridCol w:w="1501"/>
        <w:gridCol w:w="22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 виды ресурсо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период реализации Программы (тыс.рублей)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(тыс.рублей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7,5</w:t>
            </w:r>
            <w:r>
              <w:rPr>
                <w:vanish/>
                <w:sz w:val="28"/>
                <w:szCs w:val="28"/>
              </w:rPr>
              <w:br/>
              <w:t xml:space="preserve">3430,3ние конкурсощеблоков.омления, нарушений опорно-двигательного аппарата, световой депрессии и нарушения зрения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9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питания воспитанников МБДОУ «Детский сад «Дружная семей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администрация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блюд (витамин «С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7,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,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ская ЦР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профилактика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 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ская ЦР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ее образовательное учреждение по организации детского пита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целевой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итаминизации детского  питания  в ОУ ЗМР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6826"/>
        <w:gridCol w:w="1099"/>
        <w:gridCol w:w="2143"/>
        <w:gridCol w:w="2144"/>
        <w:gridCol w:w="214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 охвата горячим питанием учащихся общеобразовательных учрежд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учащихся, охваченных профилактическими здоровьесберегающими мероприят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учащихся, получающих горячее питание, охваченных «С» - витаминизацией (обучающиеся ОУ и воспитанники ДОУ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учащихся, получающих йодомарин (обучающиеся ОУ и воспитанники ДОУ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3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31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b24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7a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  <Pages>11</Pages>
  <Words>2267</Words>
  <Characters>12928</Characters>
  <CharactersWithSpaces>15165</CharactersWithSpaces>
  <Paragraphs>30</Paragraphs>
  <Company>Отдел образования г.Сороч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1:00Z</dcterms:created>
  <dc:creator>1</dc:creator>
  <dc:description/>
  <dc:language>en-US</dc:language>
  <cp:lastModifiedBy>Наталья</cp:lastModifiedBy>
  <cp:lastPrinted>2013-02-04T10:48:00Z</cp:lastPrinted>
  <dcterms:modified xsi:type="dcterms:W3CDTF">2013-02-04T11:16:00Z</dcterms:modified>
  <cp:revision>137</cp:revision>
  <dc:subject/>
  <dc:title>Муниципальная целевая программа «Совершенствование организации питания учащихся в общеобразовательных учреждениях города на 2011-2013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